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is produced by Sam Bellotto Jr.,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 (ASP). ASP want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the shareware principle works for you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Ombudsman can help you resolve a dispute or proble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ember, but does not provide technical support for memb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Please write to the ASP Ombudsman at 545 Grover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kegon, MI 49442 or send a CompuServe message vi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